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ALL. 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LLEGATO A - MODELLO DI PRESENTAZIONE DI CANDIDATU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.le </w:t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Arial" w:ascii="Arial" w:hAnsi="Arial"/>
          <w:sz w:val="22"/>
          <w:szCs w:val="22"/>
        </w:rPr>
        <w:t>Ordine degli Architetti,</w:t>
      </w:r>
    </w:p>
    <w:p>
      <w:pPr>
        <w:pStyle w:val="Normal"/>
        <w:spacing w:lineRule="auto" w:line="360"/>
        <w:ind w:left="46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ificatori, Paesaggisti e Conservatori della Provincia di _________</w:t>
      </w:r>
    </w:p>
    <w:p>
      <w:pPr>
        <w:pStyle w:val="Normal"/>
        <w:spacing w:lineRule="auto" w:line="360"/>
        <w:ind w:left="1418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Elezioni per il rinnovo del Consiglio dell’Ordine per il quadriennio …… (D.P.R. 8 luglio 2005, n.169) – Presentazione di candidatura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 (nome e cognome), nato/a a …………………………. il ……………, iscritto/a nella Sezione ……….. (A o B) dell’albo dal ………………………………… con il numero ……………………, genere…………….(M/F), presenta la propria candidatura per le elezioni del Consiglio dell’Ordine per il quadriennio ………., secondo quanto stabilito dall’art. 3, comma 12, del D.P.R. 8 luglio 2005 n.169, recante il “Regolamento per il riordino delle procedure elettorali e della composizione degli organi degli ordini professionali e dei relativi organi disciplinari”, dal “Regolamento recante norme sulle elezioni con modalità telematiche dei consigli degli ordini territoriali degli architetti, pianificatori, paesaggisti e conservatori e norme per la tutela di genere”, approvato dal Ministro della giustizia con decreto pervenuto in data 24 ottobre 2024 e adottato in via definitiva dal Consiglio nazionale nella seduta del 13 novembre 2024 con delibera n. 1560/2024, nonché dalle “Regole applicative ed integrative  in materia di candidature, votazioni e valutazione della regolarità delle schede”, approvate dal Consiglio nazionale in data 13 novembre 2024, con delibera n. 1561/2024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 svolto la funzione di consigliere dell’Ordine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,__________</w:t>
        <w:tab/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Il Candidato</w:t>
      </w:r>
    </w:p>
    <w:p>
      <w:pPr>
        <w:pStyle w:val="Normal"/>
        <w:spacing w:lineRule="auto" w:line="360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10:00Z</dcterms:created>
  <dc:creator>Frisini</dc:creator>
  <dc:description/>
  <dc:language>en-US</dc:language>
  <cp:lastModifiedBy>Windows User</cp:lastModifiedBy>
  <cp:lastPrinted>2022-04-13T14:34:00Z</cp:lastPrinted>
  <dcterms:modified xsi:type="dcterms:W3CDTF">2025-04-10T15:10:00Z</dcterms:modified>
  <cp:revision>2</cp:revision>
  <dc:subject/>
  <dc:title>FAC SIMILE</dc:title>
</cp:coreProperties>
</file>